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27.1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59 №</w:t>
        <w:tab/>
        <w:t xml:space="preserve">                    27.12.2012 г. № 105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рисуждении молодежной премии с целью поощрения талантливой, инициативной работающей молодежи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 и городской целевой программой «Молодежь города Шумерли Чувашской Республики на 2011-2020 годы» Администрация города Шумерля п о с т а н о в л я е т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1. Утвердить Положение о присуждении молодежной премии с целью поощрения талантливой, инициативной работающей молодеж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2. Финансовые расходы на выплату молодежных премий талантливой, инициативной работающей молодежи производить за счет средств, предусмотренных городской целевой программой «Молодежь города Шумерли Чувашской Республики на 2011-2020 годы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3. Ответственность за обеспечение организации и проведения вручения молодежных премий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4. Признать утратившим силу постановление администрации города Шумерля от 26 декабря 2011 г. №1150 «Об утверждении молодежной премии с целью поощрения талантливой, инициативной молодежи»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709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ва Е.Л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27.12.2012 г. № 1059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уждении молодежной премии с целью поощрения</w:t>
      </w:r>
    </w:p>
    <w:p>
      <w:pPr>
        <w:pStyle w:val="Normal"/>
        <w:jc w:val="center"/>
        <w:rPr/>
      </w:pPr>
      <w:r>
        <w:rPr>
          <w:b/>
        </w:rPr>
        <w:t>талантливой, инициативной работающей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Молодежная премия присуждается и вручается ежегодно</w:t>
      </w:r>
      <w:r>
        <w:rPr>
          <w:sz w:val="26"/>
        </w:rPr>
        <w:t xml:space="preserve"> </w:t>
      </w:r>
      <w:r>
        <w:rPr/>
        <w:t>гражданам Российской Федерации в возрасте</w:t>
      </w:r>
      <w:r>
        <w:rPr>
          <w:sz w:val="26"/>
        </w:rPr>
        <w:t xml:space="preserve"> </w:t>
      </w:r>
      <w:r>
        <w:rPr/>
        <w:t>от 18 до 30 лет</w:t>
      </w:r>
      <w:r>
        <w:rPr>
          <w:sz w:val="26"/>
        </w:rPr>
        <w:t xml:space="preserve"> </w:t>
      </w:r>
      <w:r>
        <w:rPr/>
        <w:t>по итогам активного участия в</w:t>
      </w:r>
      <w:r>
        <w:rPr>
          <w:sz w:val="26"/>
        </w:rPr>
        <w:t xml:space="preserve"> </w:t>
      </w:r>
      <w:r>
        <w:rPr/>
        <w:t xml:space="preserve">городских, республиканских, всероссийских мероприятиях, а также внесших значительный вклад в организацию и проведение городских и республиканских мероприятий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2. Молодежная премия является именной премией и учреждается с целью поощрения талантливой, инициативной работающей молодежи города, проявившей себя в различных сферах деятельности и внесшей вклад в развитие муниципального образования города Шумерля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3. Ежегодно учреждается 10 молодежных премий с целью поощрения талантливой, инициативной работающей молодежи в размере 2000 рубл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</w:rPr>
        <w:t xml:space="preserve">1.4. </w:t>
      </w:r>
      <w:r>
        <w:rPr/>
        <w:t>Премия носит персональный характер и может присуждаться повторно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/>
      </w:pPr>
      <w:r>
        <w:rPr>
          <w:b/>
        </w:rPr>
        <w:t>2. Порядок выдвижения и утверждение кандидатур</w:t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миссия по рассмотрению кандидатур на присуждение молодежной премии с целью поощрения талантливой, инициативной работающей молодежи создается приказом отдела образования администрации города Шумерля сроком на один год. Комиссия проводит отбор кандидатур на основе предложений учреждений и организаций города Шумерли и принимает решение о предоставлении Главе администрации города Шумерля на утверждение кандидатур на поощрение талантливой, инициативной работающей молодежи.</w:t>
      </w:r>
    </w:p>
    <w:p>
      <w:pPr>
        <w:pStyle w:val="Normal"/>
        <w:ind w:firstLine="709"/>
        <w:jc w:val="both"/>
        <w:rPr/>
      </w:pPr>
      <w:r>
        <w:rPr/>
        <w:t xml:space="preserve">2.2. Для выдвижения на присуждение молодежной премии учреждения и организации города Шумерли на каждую кандидатуру представляют следующие документы: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ходатайство учреждения, организации, где учится или работает кандидат;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характеристику-представление с указанием достижений и заслуг кандидата, мотивирующие его выдвижение, а также фотография кандидата размером 3x4. </w:t>
      </w:r>
    </w:p>
    <w:p>
      <w:pPr>
        <w:pStyle w:val="Normal"/>
        <w:ind w:firstLine="709"/>
        <w:jc w:val="both"/>
        <w:rPr/>
      </w:pPr>
      <w:r>
        <w:rPr/>
        <w:t>2.3. Список лиц, которым присуждены премии, объявляется ежегодно постановлением администрации города Шумерля не позднее 01 февра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ремония вручения молодежной пр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Выплата осуществляется через отдел образования за счет средств целевой программы «Молодежь города Шумерли Чувашской Республики на 2011-2020 годы» и производится один раз по итогам года. </w:t>
      </w:r>
    </w:p>
    <w:p>
      <w:pPr>
        <w:pStyle w:val="Normal"/>
        <w:ind w:firstLine="709"/>
        <w:jc w:val="both"/>
        <w:rPr/>
      </w:pPr>
      <w:r>
        <w:rPr/>
        <w:t>3.2. Вручение молодежной премии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012-обр-Положение о присуждении молодежной прем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basedOn w:val="Style8"/>
    <w:qFormat/>
    <w:rPr>
      <w:rFonts w:ascii="Arial Cyr Chuv" w:hAnsi="Arial Cyr Chuv" w:cs="Arial Cyr Chuv"/>
      <w:sz w:val="32"/>
      <w:szCs w:val="24"/>
    </w:rPr>
  </w:style>
  <w:style w:type="character" w:styleId="3">
    <w:name w:val=" Знак Знак3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Знак Знак"/>
    <w:basedOn w:val="Style8"/>
    <w:qFormat/>
    <w:rPr>
      <w:rFonts w:ascii="Courier New" w:hAnsi="Courier New" w:cs="Courier New"/>
    </w:rPr>
  </w:style>
  <w:style w:type="character" w:styleId="Style13">
    <w:name w:val="бпОсновной текст Знак Знак"/>
    <w:basedOn w:val="Style8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14">
    <w:name w:val=" Знак Знак14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lang w:val="ru-RU" w:bidi="ar-SA"/>
    </w:rPr>
  </w:style>
  <w:style w:type="character" w:styleId="10">
    <w:name w:val=" Знак Знак10"/>
    <w:basedOn w:val="Style8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sz w:val="24"/>
      <w:lang w:val="ru-RU" w:bidi="ar-SA"/>
    </w:rPr>
  </w:style>
  <w:style w:type="character" w:styleId="5">
    <w:name w:val=" Знак Знак5"/>
    <w:basedOn w:val="Style8"/>
    <w:qFormat/>
    <w:rPr>
      <w:lang w:val="ru-RU" w:bidi="ar-SA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7">
    <w:name w:val=" Знак Знак7"/>
    <w:basedOn w:val="Style8"/>
    <w:qFormat/>
    <w:rPr>
      <w:rFonts w:eastAsia="Arial Cyr Chuv"/>
      <w:sz w:val="24"/>
      <w:lang w:val="ru-RU" w:bidi="ar-SA"/>
    </w:rPr>
  </w:style>
  <w:style w:type="character" w:styleId="2">
    <w:name w:val=" Знак Знак2"/>
    <w:basedOn w:val="Style8"/>
    <w:qFormat/>
    <w:rPr>
      <w:b/>
      <w:sz w:val="22"/>
      <w:lang w:val="ru-RU" w:bidi="ar-SA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Знак"/>
    <w:basedOn w:val="Style8"/>
    <w:qFormat/>
    <w:rPr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1:00Z</dcterms:created>
  <dc:creator>Мартынова </dc:creator>
  <dc:description/>
  <cp:keywords/>
  <dc:language>en-US</dc:language>
  <cp:lastModifiedBy>info2</cp:lastModifiedBy>
  <cp:lastPrinted>2013-01-09T11:03:00Z</cp:lastPrinted>
  <dcterms:modified xsi:type="dcterms:W3CDTF">2013-01-10T12:49:00Z</dcterms:modified>
  <cp:revision>44</cp:revision>
  <dc:subject/>
  <dc:title> </dc:title>
</cp:coreProperties>
</file>